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f ID: 363.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Cs w:val="20"/>
          <w:lang w:val="en-GB"/>
        </w:rPr>
      </w:pPr>
      <w:bookmarkStart w:id="0" w:name="OLE_LINK5"/>
      <w:r>
        <w:rPr>
          <w:rFonts w:cs="Arial" w:ascii="Arial" w:hAnsi="Arial"/>
          <w:b/>
          <w:bCs/>
          <w:color w:val="000000"/>
          <w:szCs w:val="20"/>
          <w:lang w:val="en-GB"/>
        </w:rPr>
        <w:t>RNA Interference to elucidate the mechanism of cell cycle regulation by N-myc in neuroblastoma cells</w:t>
      </w:r>
      <w:bookmarkEnd w:id="0"/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Chan-Wook Woo, Hope Cassano, Carol J Thiel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TextBody"/>
        <w:rPr/>
      </w:pPr>
      <w:r>
        <w:rPr/>
        <w:t>Cell &amp; Molecular Biology Section, Pediatric Oncology Branch, National Cancer Institutes, National Institutes of Health, Bethesda, MD, US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  <w:lang w:val="en-GB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n-GB"/>
        </w:rPr>
      </w:r>
    </w:p>
    <w:p>
      <w:pPr>
        <w:pStyle w:val="Corpodeltesto2"/>
        <w:rPr/>
      </w:pPr>
      <w:r>
        <w:rPr/>
        <w:t>N-myc amplification is indicative of a poor prognosis. Mechanisms by which N-myc over-expression affects cell cycle have not been fully resolved. To investigate specific N-myc effects on cell cycle, we utilized siRNA technique. Here we show that overexpression of the N-myc can be suppressed in NB cells by utilizing siRNA targeted sequences to the coding regions of N-myc mRNA. We chose 4 siRNAs, 1 localized to exon 2 and 3 spanning regions in exon 3. To screen effective siRNA sequences, we transiently co-transfected an N-myc expression vector into NIH3T3 cells with either a control or 1 of 4 different siRNA. We found that N-myc mRNA decreased 36-61% at 20hr and 44hr; while N-myc protein decreased 35-82% compared to control. We chose the two best sequences, one which was targeted to exon 2 and another to exon 3.  We transfected a control and either of the 2 N-myc siRNAs into the LA-1-15N cells. We detected a 70% decrease in N-myc mRNA and protein levels. This caused a reduction in cell number that was accompanied by a decrease in E2F and an increase in p27 levels. These results are consistent with our previous data from models in which the NGF/TrkA or Retinoid pathways induced a decrease in cell proliferation that was accompanied by a decrease in N-myc, E2F and increase in p27. Thus, a number of different models show that through a common mechanism N-myc acts at multiple sites of the cell cycle machinery to alter cell cycle progression. By specifically targeting N-myc expression with siRNAs, we can explore the functions of N-myc on NB cell biology that are responsible for N-myc amplified NB patients having the worst prognosi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esentation mode(s): </w:t>
      </w:r>
      <w:r>
        <w:rPr>
          <w:rFonts w:cs="Arial" w:ascii="Arial" w:hAnsi="Arial"/>
          <w:caps/>
          <w:color w:val="000000"/>
          <w:sz w:val="20"/>
          <w:szCs w:val="20"/>
        </w:rPr>
        <w:t>oral-presentation – pc-projecto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i/>
      <w:iCs/>
      <w:color w:val="000000"/>
      <w:sz w:val="16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autoSpaceDE w:val="false"/>
      <w:jc w:val="both"/>
    </w:pPr>
    <w:rPr>
      <w:rFonts w:ascii="Arial" w:hAnsi="Arial" w:cs="Arial"/>
      <w:color w:val="000000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06:53:00Z</dcterms:created>
  <dc:creator>NEC Computers International</dc:creator>
  <dc:description/>
  <dc:language>en-US</dc:language>
  <cp:lastModifiedBy>NEC Computers International</cp:lastModifiedBy>
  <dcterms:modified xsi:type="dcterms:W3CDTF">2004-04-16T11:11:00Z</dcterms:modified>
  <cp:revision>4</cp:revision>
  <dc:subject/>
  <dc:title>Ref ID: 363</dc:title>
</cp:coreProperties>
</file>